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Base 3.1      1989  By Laura M.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vvvvvvvvvvvvvvvvvvvvvvvvvvvvvvvvvvvvvvvvvvv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1 -  March 9,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Base is a mini database program.  It will also print out your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bel format, so it is useful for doing mailing lists (like for Xma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AT LEAST 512K to use this.. since the records you en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in RAM until you save the file to the disk.  This make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quick!  You can create files that will hold up to 3,000 records,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depends on the amount of RAM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ummary of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make a new file in memory and ask you to specify how many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for each record. Then will ask you what you want the sub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eld to be, and what the maximum number of characters can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lready a file in memory when you choose Creat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and ask whether you want to go back and save that fil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previously saved fi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If you are not asked which file to Load, you probably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P.library file in your LIBS directory of your boot dis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add more records to the file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edit a record(s) in the file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dit a given record number, or enter S to Search for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 record from the file currently in memory. Again, you are giv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delete a certain record #, or Search for a certain recor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re of which record you want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ave the file currently in memory to disk.  Always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file before quitting.  If you do forget to save it though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about it, so you can go back and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sort the file currently in memory by whatever fie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  For example if your fields were Name, Address, Phone #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ort them alphabetically by Name, or by the Address, or Phone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-sort is automatically done after deleting any records, but if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you must sort them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rogram.  Don't forget to save file currently in memory before exi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you to the Print Options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your record or records out, and they will be spac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or printing on labels.  (This is great for doing your Xmas card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s should be 1 across, and you can specify whether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abels (3 lines), LARGE labels (up to 8 lines), or CUSTOM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pecify your own parameters). The FIRST thing you must do befor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PRINT is SET UP your lab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set up your labels.  You will be asked how many lin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on your label, and then be shown your label lines so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ields you want on each line. Line length is 32, so if you put 3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line, (for example:  Name, Address, Phone#) they must be less than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or they will go off the label.  For a mailing label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 up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First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ompted to enter the field numbers on each line.  Wher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a field just hit Return, and it will be blank. It's really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let you print out ALL labels beginning with the record #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search for a COMMON word in the records you want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which field to search, and what common item. 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with that common word (or group of letters) will be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nt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 field named "Reference", and for the names on my Christmas car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ference says 'XMAS'.  So when printing out Xmas card labels, I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only the records with the common word of 'XMAS' in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print out just ONE specified label... and asks HOW MANY tim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t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Print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lets you printout your entire file to paper as a 3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.  (print is in condensed mode for this.)   Your rec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 out in the format you specified in the SETUP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main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at's about it...... hope you like version 3! 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I can be reached on GEnie as L.Young1, or CIS - 74606,3504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BS - The Equinox BBS, in Easton, PA.  215-250-9467 (1200/2400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, and can be freely distributed, but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ly or for profit.  It may be put on Public Domain disks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y written consent.  If you find LableBase3 useful and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uture enhancements,  send a contribution of $10 or mor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ura M.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02 Whitne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ton, PA  18042    (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ertify you as a REGISTERED user, and I will notify you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or updates.  Version 3 (this version) will b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version available to NON-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\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.   O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*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       (Spu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